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88"/>
        <w:rPr>
          <w:rFonts w:eastAsia="Cambria"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  <w:u w:val="single"/>
        </w:rPr>
        <w:t>Allegato 1</w:t>
      </w:r>
    </w:p>
    <w:p>
      <w:pPr>
        <w:pStyle w:val="Normal"/>
        <w:suppressAutoHyphens w:val="true"/>
        <w:autoSpaceDE w:val="false"/>
        <w:ind w:left="6372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 xml:space="preserve">Al Direttore Generale </w:t>
      </w:r>
    </w:p>
    <w:p>
      <w:pPr>
        <w:pStyle w:val="Normal"/>
        <w:suppressAutoHyphens w:val="true"/>
        <w:autoSpaceDE w:val="false"/>
        <w:ind w:left="6372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ell’AOU Meyer</w:t>
      </w:r>
    </w:p>
    <w:p>
      <w:pPr>
        <w:pStyle w:val="Normal"/>
        <w:suppressAutoHyphens w:val="true"/>
        <w:autoSpaceDE w:val="false"/>
        <w:ind w:left="6372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Viale Pieraccini, 24</w:t>
      </w:r>
    </w:p>
    <w:p>
      <w:pPr>
        <w:pStyle w:val="Normal"/>
        <w:suppressAutoHyphens w:val="true"/>
        <w:autoSpaceDE w:val="false"/>
        <w:ind w:left="5664" w:firstLine="708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50139 – FIRENZE</w:t>
      </w:r>
    </w:p>
    <w:p>
      <w:pPr>
        <w:pStyle w:val="Normal"/>
        <w:suppressAutoHyphens w:val="true"/>
        <w:autoSpaceDE w:val="false"/>
        <w:ind w:left="5664" w:firstLine="708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Domanda di partecipazione alla procedura comparativa per la selezione dei 3 componenti dell’Organismo Indipendente di Valutazione della performance (OIV), di cui 1 avente funzione di Presidente, per il triennio 2022/2025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ammesso/a di partecipare alla selezione comparativa finalizzata alla nomina dei Componenti dell’Organismo Indipendente di Valutazione della performance (OIV) dell’AOU bandita dall’AOU Meyer con delibera n . ______ del _____________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tal fine, ai sensi e per gli effetti degli artt. 46 e 47 del DPR 445/2000, consapevole delle sanzioni penali previste dall’art. 76 del D.P.R. n° 445/2000 per le ipotesi di falsità in atti e dichiarazioni mendaci, dichiara sotto la propria responsabilità: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/a a ___________________ il ___________ e di risiedere in via ______ C.A.P. ________ Città _________Prov. di _________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cittadino/a italiano/a-__________ ovvero ____________________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scritto nelle liste elettorali del Comune di _________ovvero di non essere iscritto alle liste elettorali, segnalando i motivi ___________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aver riportato condanne penali e di non essere a conoscenza di procedimenti penali pendenti ovvero di avere riportato le seguenti condanne penali_____________ ovvero di essere a conoscenza dei seguenti procedimenti penali in corso _____________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scritto da almeno sei mesi, come prescritto dal D.M. 06.08.2020 del Ministro per la Semplificazione e la Pubblica Amministrazione, nell’Elenco Nazionale dei componenti degli Organismi Indipendenti di Valutazione della performance, al numero progressivo___________, in data __/___/________, nella fascia professionale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I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II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) Di essere in possesso dei seguenti requisiti: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  <w:u w:val="single"/>
        </w:rPr>
        <w:t>Di competenza ed esperienz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 in possesso del diploma di laurea (vecchio ordinamento) o laurea specialistica o laurea magistrale in ________________________________________ conseguito in data __/__/____ presso l’Università di ______________________________, Stato ______________.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B: </w:t>
      </w:r>
      <w:r>
        <w:rPr>
          <w:rFonts w:cs="Garamond" w:ascii="Garamond" w:hAnsi="Garamond"/>
          <w:i/>
        </w:rPr>
        <w:t>Sono valutabili i titoli di studio rilasciati da istituti universitari italiani o da primarie istituzioni formative pubbliche. È valutabile il possesso di titoli riconosciuti equivalenti, rilasciati in altri Paesi dell'Unione Europea. Nella domanda dovranno essere indicati gli estremi del provvedimento con il quale è stata dichiarata l’equipollenza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 in possesso di comprovata esperienza professionale di almeno 5 anni, ed in particolare di n. ___ anni complessivi maturati secondo i seguenti dettagli, presso pubbliche amministrazioni o aziende private, specificando nel curriculum ed illustrando nella relazione di accompagnamento allo stesso, in particolare: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. __ anni, nella misurazione e valutazione della performance organizzativa e individuale, presso l’amministrazione pubblica/Azienda _________, settore _______, dal _/_/___ al_/_/__, con qualifica______________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. __ anni, nella pianificazione, presso l’amministrazione pubblica/Azienda _____________, settore __________, dal _/_/___ al_/_/__, con qualifica______________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. __ anni, nel controllo di gestione, presso l’amministrazione pubblica/Azienda _____________, settore __________, dal _/_/___ al_/_/__, con qualifica______________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. __ anni, nella programmazione finanziaria e di bilancio, presso l’amministrazione pubblica/Azienda _____________, settore __________, dal _/_/___ al_/_/__ con qualifica______________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. __ anni nel risk management, presso l’amministrazione pubblica/Azienda _____________, settore __________, dal _/_/___ al_/_/__ con qualifica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NB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Il candidato è tenuto, in sede di domanda, a fornire in modo differenziato per settore, tutti gli elementi necessari all’esatta individuazione del titolo autocertificato. Qualora il titolo non fosse chiaramente descritto o mancasse di elementi essenziali alla sua valutazione, non sarà valutato. Alla voce “settore”, specificare se l’esperienza è stata maturata in ambito sanitario pubblico; sanitario privato; universitario; altra pubblica amministrazione; commerciale; altro privato. Alla voce “qualifica”, specificare se l’esperienza è stata maturata in un ruolo dirigenziale/manageriale di diretta responsabilità ovvero di collaborazione/dipendenza funzionale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dichiarazione eventuale</w:t>
      </w:r>
      <w:r>
        <w:rPr>
          <w:rFonts w:cs="Garamond" w:ascii="Garamond" w:hAnsi="Garamond"/>
          <w:sz w:val="24"/>
          <w:szCs w:val="24"/>
        </w:rPr>
        <w:t>) di essere in possesso di comprovata esperienza professionale di n. __anni quale componente di OIV o Nucleo di Valutazione, maturata presso pubbliche amministrazioni, specificata nel curriculum ed illustrata nella relazione di accompagnamento allo stesso, in particolare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909"/>
        <w:gridCol w:w="23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ess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possesso di comprovata esperienza professionale in qualità d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an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esidente di OIV o Nucleo di Valutazi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cazione Amministr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onente di OIV o Nucleo di Valutazione maturata presso pubbliche amministrazioni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carico attualmente at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i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o </w:t>
            </w:r>
          </w:p>
          <w:p>
            <w:pPr>
              <w:pStyle w:val="Normal"/>
              <w:pBdr/>
              <w:suppressAutoHyphens w:val="true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N.B. </w:t>
      </w:r>
      <w:r>
        <w:rPr>
          <w:rFonts w:cs="Garamond" w:ascii="Garamond" w:hAnsi="Garamond"/>
          <w:i/>
        </w:rPr>
        <w:t>Ripetere la tabella per ciascun OIV di eventuale appartenenza. Specificare nel curriculum ed illustrare nella relazione di accompagnamento allo stesso, eventuali aspetti rilevanti</w:t>
      </w:r>
      <w:r>
        <w:rPr>
          <w:rFonts w:cs="Garamond" w:ascii="Garamond" w:hAnsi="Garamond"/>
          <w:sz w:val="24"/>
          <w:szCs w:val="24"/>
        </w:rPr>
        <w:t xml:space="preserve">)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  <w:u w:val="single"/>
        </w:rPr>
        <w:t xml:space="preserve">Di integrità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n essere stati condannati con sentenza irrevocabile, salvi gli effetti della riabilitazione, per un delitto contro la pubblica Amministrazione, contro la fede 3 pubblica, contro il patrimonio, contro l’ambiente, contro l'ordine pubblico, contro l'economia pubblica ovvero per un delitto in materia tributaria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n essere stati sottoposti a misure di prevenzione disposte dall'autorità giudiziaria ai sensi del decreto legislativo 6 settembre 2011, n. 159, concernente il codice delle leggi antimafia e delle misure di prevenzione, nonché nuove disposizioni in materia di documentazione antimafia a norma degli articoli 1 e 2 della legge 13 agosto 2010, n. 136, salvi gli effetti della riabilitazione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n trovarsi in stato di interdizione anche temporanea o di sospensione dagli uffici direttivi delle persone giuridiche e delle imprese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n essere stati condannati con sentenza irrevocabile, salvi gli effetti della riabilitazione, alla reclusione per un tempo superiore a due anni per qualunque delitto non colposo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stati motivatamente rimossi dall’incarico di componente dell’OIV prima della scadenza del mandato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) </w:t>
      </w:r>
      <w:r>
        <w:rPr>
          <w:rFonts w:cs="Garamond" w:ascii="Garamond" w:hAnsi="Garamond"/>
          <w:sz w:val="24"/>
          <w:szCs w:val="24"/>
          <w:u w:val="single"/>
        </w:rPr>
        <w:t>Ulteriori requisiti: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avere una buona e comprovata conoscenza nella lingua inglese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 di cittadinanza non italiana, di essere in possesso di una buona e comprovata conoscenza della lingua italiana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avere buone e comprovate conoscenze informatiche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/non essere dipendente pubblico presso __________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appartenere ad alcun OIV/NV ovvero di appartenere attualmente all’OIV/NV del/i seguente/i enti: ____________________, con n. ___________ dipendenti (dettagliare per singola amministrazione)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ALTRESI’</w:t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aver preso visione del presente avviso e di tutte le norme in esso contenute e di accettarle incondizionatamente, senza nulla pretendere dall’AOU in caso di proroga, sospensione, revoca o modifica in tutto o in parte dello stesso avviso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 immediatamente disponibile, qualora selezionato/a, all’assunzione dell’incarico, previo tempestivo ricevimento e comunicazione ufficiale ad AOU di autorizzazione da parte dell’Ente di appartenenza;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ogni comunicazione relativa alla presente selezione deve essere inviata al seguente recapito, impegnandosi a comunicare tempestivamente ogni eventuale variazione: Dott._________________________via____________________n°____Città_________________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el documento d’identità in corso di validità datato e firm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, datato e firmato e reso in termini di autocertific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lazione di accompagnamento al curriculum vitae datata e firmata </w:t>
      </w:r>
      <w:r>
        <w:rPr>
          <w:rFonts w:eastAsia="MS Mincho;ＭＳ 明朝" w:cs="Garamond" w:ascii="Garamond" w:hAnsi="Garamond"/>
          <w:sz w:val="24"/>
          <w:szCs w:val="24"/>
        </w:rPr>
        <w:t>in cui il candidato illustri le esperienze che ritenga più significative in relazione al ruolo da svolgere</w:t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ichiarazione che attesti l’assenza delle cause ostative alla nomina e dichiarazione di esclusività dell’incarico, datata e firmata (Allegato 2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elenco, in carta semplice dei documenti e dei titoli presentati, datato e firmato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 D.Lgs. n. 196/2003 e s.m.e i. e del Regolamento UE 2016/679 del 27.04.2016 (GDPR - General Data Protection Regulation), il/la sottoscritto/a autorizza AOU al trattamento dei propri dati personali ai fini del procedimento connesso alla selezione e per gli assolvimenti degli obblighi previsti dalla legge e dai regolamenti in materia e alla pubblicazione dei dati e/o documentazione allegata alla presente domanda sul portale della performance del Dipartimento della Funzione Pubblica.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ata ______________</w:t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MS Mincho;ＭＳ 明朝" w:cs="Garamond" w:ascii="Garamond" w:hAnsi="Garamond"/>
          <w:sz w:val="24"/>
          <w:szCs w:val="24"/>
        </w:rPr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1457" w:bottom="15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458470</wp:posOffset>
          </wp:positionV>
          <wp:extent cx="6078220" cy="172847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72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732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5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7.7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5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exact" w:line="240" w:before="120" w:after="0"/>
      <w:ind w:left="567" w:right="567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lineRule="exact" w:line="240" w:before="120" w:after="0"/>
      <w:ind w:left="0" w:right="0" w:firstLine="851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lineRule="exact" w:line="240" w:before="120" w:after="0"/>
      <w:jc w:val="center"/>
      <w:outlineLvl w:val="3"/>
    </w:pPr>
    <w:rPr>
      <w:rFonts w:ascii="Courier New" w:hAnsi="Courier New" w:cs="Courier New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Numeropagina1">
    <w:name w:val="Numero pagina1"/>
    <w:basedOn w:val="Carpredefinitoparagrafo1"/>
    <w:qFormat/>
    <w:rPr/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lfaen" w:hAnsi="Sylfae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Testocommento1">
    <w:name w:val="Testo commento1"/>
    <w:basedOn w:val="Normale1"/>
    <w:qFormat/>
    <w:pPr>
      <w:suppressAutoHyphens w:val="true"/>
    </w:pPr>
    <w:rPr/>
  </w:style>
  <w:style w:type="paragraph" w:styleId="TextBodyIndent">
    <w:name w:val="Body Text Indent"/>
    <w:basedOn w:val="Normale1"/>
    <w:pPr>
      <w:suppressAutoHyphens w:val="true"/>
      <w:spacing w:lineRule="exact" w:line="240"/>
      <w:ind w:left="0" w:right="0" w:firstLine="709"/>
      <w:jc w:val="both"/>
    </w:pPr>
    <w:rPr>
      <w:rFonts w:ascii="Courier 10cpi" w:hAnsi="Courier 10cpi" w:cs="Courier 10cpi"/>
      <w:sz w:val="24"/>
    </w:rPr>
  </w:style>
  <w:style w:type="paragraph" w:styleId="Corpodeltesto21">
    <w:name w:val="Corpo del testo 21"/>
    <w:basedOn w:val="Normale1"/>
    <w:qFormat/>
    <w:pPr>
      <w:suppressAutoHyphens w:val="true"/>
      <w:spacing w:lineRule="exact" w:line="240"/>
      <w:jc w:val="center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exact" w:line="240"/>
      <w:ind w:left="0" w:right="0" w:firstLine="709"/>
      <w:jc w:val="both"/>
    </w:pPr>
    <w:rPr>
      <w:rFonts w:ascii="Courier 10cpi" w:hAnsi="Courier 10cpi" w:cs="Courier 10cpi"/>
      <w:sz w:val="24"/>
    </w:rPr>
  </w:style>
  <w:style w:type="paragraph" w:styleId="Testodelblocco1">
    <w:name w:val="Testo del blocco1"/>
    <w:basedOn w:val="Normale1"/>
    <w:qFormat/>
    <w:pPr>
      <w:suppressAutoHyphens w:val="true"/>
      <w:spacing w:lineRule="exact" w:line="240" w:before="120" w:after="0"/>
      <w:ind w:left="284" w:right="567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e1"/>
    <w:qFormat/>
    <w:pPr>
      <w:suppressAutoHyphens w:val="true"/>
      <w:spacing w:before="0" w:after="160"/>
      <w:ind w:left="720" w:right="0" w:hanging="0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32:00Z</dcterms:created>
  <dc:creator>M.A.E.</dc:creator>
  <dc:description/>
  <cp:keywords/>
  <dc:language>en-US</dc:language>
  <cp:lastModifiedBy>Fabiola Ricci</cp:lastModifiedBy>
  <cp:lastPrinted>2021-10-18T13:54:00Z</cp:lastPrinted>
  <dcterms:modified xsi:type="dcterms:W3CDTF">2021-11-29T11:10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ModernAudienceTargetUserField">
    <vt:lpwstr/>
  </property>
</Properties>
</file>